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ANEXO Nº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DECLARACION JU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231F20"/>
          <w:sz w:val="24"/>
          <w:szCs w:val="24"/>
        </w:rPr>
        <w:t>El que suscribe, ……………………………………………….., identificado con DNI N°……………., y con domicilio en ……………………................ ………….., natural del Distrito de ………….………………………………, Provincia de ……………………….., Departamento de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>En pleno uso de mis facultades y en conocimiento de lo dispuesto en la Ley N° 30957, Ley que autoriza el nombramiento progresivo como mínimo del veinte (20%) de los profesionales de la salud, técnicos y auxiliares asistenciales de la salud que a la entrada en vigencia del Decreto Legislativo 1153 tuvieron vínculo laboral, y su Reglamento, declaro bajo jurament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>No registrar antecedentes policiales, penales ni judicia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>No contar con inhabilitación vigente para el ejercicio de la función pública o de la profes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>No contar con sentencia condenatoria consentida y/o ejecutoriada por alguno de los delitos previstos en los artículos 382, 383, 384, 387, 388, 389, 393, 393-A, 394, 395, 396, 397, 397-A, 398, 399, 400 y 401 del Código Penal y los delitos previstos en los artículos 1, 2 y 3 del Decreto Legislativo 1106, o sanción administrativa que acarree inhabilitación, inscritas en el Registro Nacional de Sanciones contra Servidores Civi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>No encontrarme inscrito en el Registro de Deudores de Reparaciones Civiles por Delito Doloso (REDEREC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>No encontrarme inscrito en el Registro de Deudores Alimentarios Morosos (REDAM). En caso de encontrarse inscrito, el postulante acredita previo a la misión de la resolución de nombramiento, el cambio de su condición a través de la cancelación respectiva o autorice el descuento por planilla, o por otro medio de pago, del monto de la pensión mensual fijada en el proceso de ali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231F20"/>
          <w:sz w:val="24"/>
          <w:szCs w:val="24"/>
        </w:rPr>
        <w:t>Asumo la responsabilidad administrativa, civil y/o penal por cualquier acción de verificación que compruebe la falsedad o inexactitud de la presente declaración jurada, así como la adulteración de los documentos que se presenten posteriormente a requerimiento de la ent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231F20"/>
          <w:sz w:val="24"/>
          <w:szCs w:val="24"/>
        </w:rPr>
        <w:t>Fecha,……… de…………………… de 2019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ab/>
        <w:tab/>
        <w:tab/>
        <w:tab/>
        <w:tab/>
        <w:tab/>
        <w:tab/>
        <w:tab/>
        <w:tab/>
        <w:t xml:space="preserve">         Huella Digit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15240</wp:posOffset>
                </wp:positionV>
                <wp:extent cx="1145540" cy="120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1.2pt;width:90.15pt;height:9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ab/>
        <w:tab/>
        <w:t xml:space="preserve">  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  <w:t>Nombres y Apellidos: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</w:rPr>
      </w:pPr>
      <w:r>
        <w:rPr>
          <w:rFonts w:cs="Arial" w:ascii="Arial" w:hAnsi="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231F20"/>
          <w:sz w:val="24"/>
          <w:szCs w:val="24"/>
        </w:rPr>
        <w:t>DNI:………………………………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15:00Z</dcterms:created>
  <dc:creator>ALFREDO GONZALES CHAMPI</dc:creator>
  <dc:description/>
  <cp:keywords/>
  <dc:language>en-US</dc:language>
  <cp:lastModifiedBy>Usuario</cp:lastModifiedBy>
  <cp:lastPrinted>2019-11-05T16:37:00Z</cp:lastPrinted>
  <dcterms:modified xsi:type="dcterms:W3CDTF">2019-11-10T06:15:00Z</dcterms:modified>
  <cp:revision>2</cp:revision>
  <dc:subject/>
  <dc:title/>
</cp:coreProperties>
</file>